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Settori I-X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lazione illustrativa delle ragioni e della sussistenza dei requisiti previsti per la forma di affidamento prescelta </w:t>
        <w:br/>
        <w:t>(ex D.L. 18 ottobre 2012 n. 179, art. 34 commi 20 e 21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77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ZIONI DI SINTES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ggetto dell’affidament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Ciclo integrato dei rifiuti solidi urbani 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te affidant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une di Monte di Procid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po di affidamento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palto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odalità di affidamento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ffidamento tramite gar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rata del contratt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uinquiennal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cificare se nuovo affidamento o adeguamento di servizio già attiv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Nuovo affidamento</w:t>
            </w:r>
          </w:p>
        </w:tc>
      </w:tr>
      <w:tr>
        <w:trPr>
          <w:trHeight w:val="5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rritorio interessato dal servizio affidato o da affidar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Comune di Monte di Procid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aps/>
                <w:sz w:val="22"/>
                <w:szCs w:val="22"/>
              </w:rPr>
              <w:t>Soggetto responsabile della compilazion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inativ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.ssa Giovanna Romeo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te di riferiment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une di Monte di Procid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ea/servizi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ttore X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1 868421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greteria@comune.montediprocida.na.it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ta di redazione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__/_10_/2017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IONE A</w:t>
      </w:r>
    </w:p>
    <w:p>
      <w:pPr>
        <w:pStyle w:val="Normal"/>
        <w:rPr>
          <w:b/>
          <w:b/>
        </w:rPr>
      </w:pPr>
      <w:r>
        <w:rPr>
          <w:b/>
        </w:rPr>
        <w:t>NORMATIVA DI RI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Codice dei contratti pubb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PAN G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DM 13.02.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IONE B</w:t>
      </w:r>
    </w:p>
    <w:p>
      <w:pPr>
        <w:pStyle w:val="Normal"/>
        <w:shd w:fill="FFFFFF" w:val="clear"/>
        <w:rPr/>
      </w:pPr>
      <w:r>
        <w:rPr>
          <w:b/>
        </w:rPr>
        <w:t>CARATTERISTICHE DEL SERVIZIO E OBBLIGHI DI SERVIZIO PUBBLICO E UNIVERSALE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B.1 CARATTERISTICHE DE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Servizio di raccolta e trasporto a recupero e/o smaltimento rifiuti solidi urbani, spazz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.2 OBBLIGHI DI SERVIZIO PUBBLICO E UNIVERS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Trattasi di servizio pubblico essenziale di interesse pubblico il cui costo è a carico del bilancio comunale a copertura totale ( ruolo tariffa e proventi da vendita rifiuti recuperabi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IONE C</w:t>
      </w:r>
    </w:p>
    <w:p>
      <w:pPr>
        <w:pStyle w:val="Normal"/>
        <w:rPr/>
      </w:pPr>
      <w:r>
        <w:rPr>
          <w:b/>
          <w:caps/>
        </w:rPr>
        <w:t>MODALITà DI AFFIDAMENTO</w:t>
      </w:r>
      <w:r>
        <w:rPr>
          <w:b/>
        </w:rPr>
        <w:t xml:space="preserve"> PRESCE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Gara ad evidenza pubblica in applicazione delle norme inerenti gli appa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IONE D</w:t>
      </w:r>
    </w:p>
    <w:p>
      <w:pPr>
        <w:pStyle w:val="Normal"/>
        <w:rPr>
          <w:b/>
          <w:b/>
        </w:rPr>
      </w:pPr>
      <w:r>
        <w:rPr>
          <w:b/>
        </w:rPr>
        <w:t>MOTIVAZIONE ECONOMICO – FINANZIARIA DELLA SCE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La scelta  dell’affidamento concorrenziale  a mezzo procedura aperta e col sistema dell’offerta economicamente vantaggiosa è  dettata dalla legge e risponde alla  necessità di avvalersi di soggetto esterno qualificato e di conseguire il miglior servizio possibil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object w:dxaOrig="850" w:dyaOrig="10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42.5pt;height:5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1244902" r:id="rId1"/>
      </w:object>
    </w:r>
    <w:r>
      <w:rPr>
        <w:b/>
        <w:bCs/>
        <w:sz w:val="44"/>
      </w:rPr>
      <w:t>Comune di Monte di Procida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(Prov. di Napol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first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23:00Z</dcterms:created>
  <dc:creator>A</dc:creator>
  <dc:description/>
  <cp:keywords/>
  <dc:language>en-US</dc:language>
  <cp:lastModifiedBy>Giovanna Romeo</cp:lastModifiedBy>
  <cp:lastPrinted>2016-11-25T13:25:00Z</cp:lastPrinted>
  <dcterms:modified xsi:type="dcterms:W3CDTF">2017-10-09T10:34:00Z</dcterms:modified>
  <cp:revision>4</cp:revision>
  <dc:subject/>
  <dc:title>Prot</dc:title>
</cp:coreProperties>
</file>